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</w:t>
      </w:r>
      <w:r>
        <w:rPr/>
        <w:t xml:space="preserve">Утверждено </w:t>
      </w:r>
    </w:p>
    <w:p>
      <w:pPr>
        <w:pStyle w:val="TextBody"/>
        <w:rPr/>
      </w:pPr>
      <w:r>
        <w:rPr/>
        <w:t xml:space="preserve">                                             </w:t>
      </w:r>
      <w:r>
        <w:rPr/>
        <w:t xml:space="preserve">Советом школы протокол № 1 от 29.11.01      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Советом старшеклассников.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Педагогическим советом 1.03. 2002 г.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Приказ по школе № 2 от 4.03.02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 xml:space="preserve">Директор школы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учащихся средней школы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Омутнинс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>Учащиеся школы имеют права и обязанности, предусмотренные Уставом средней школы № 1 г. Омутнинска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Учащиеся в своём отношении к учебной деятельности, к установленному режиму школьной жизни, общепринятым нормам поведения обязаны придерживаться следующих пра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Выполнять Устав школы, решения органов самоуправления, созданных и действующих в школе, распоряжения администрации, требования работников школы, дежурных учащихся, если они не противоречат Уставу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Добросовестно относиться к учебной деятельности. Активно овладевать знаниями, прилежно относиться к выполнению домашних заданий, повышать культуру умственного труда, соблюдать учебную дисципли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невник учащегося - это школьный документ. Своевременное заполнение дневника обязательно. Дневник предъявляется по первому требованию учител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речь школьные учебники и школьные пособ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Соблюдать и поддерживать в школе установленный порядок и режим дня. Приходить в школу за 15 минут до начала уроков или иных мероприятий, предусмотренных расписанием школьной жизни. Не опаздывать на уроки. В случае опоздания по уважительной причине спрашивать разрешения  учителя войти в класс.  Во время «свободного» урока учащиеся могут посещать библиотеку школы, находиться в вестибюле школы, но не мешать проведению уроков в других класс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Быть дисциплинированным и соблюдать общественный порядок в школе, дома,  в общественных местах и на улиц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важать честь и достоинство работников школы и других учащихся. Не ущемлять интересы коллектива и окружающих люд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важать родителей, помогать им в домашних дел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держиваться правил культурной речи, не сквернословить.</w:t>
      </w:r>
    </w:p>
    <w:p>
      <w:pPr>
        <w:pStyle w:val="Normal"/>
        <w:jc w:val="both"/>
        <w:rPr/>
      </w:pPr>
      <w:r>
        <w:rPr>
          <w:sz w:val="28"/>
        </w:rPr>
        <w:t>5. Учащимся категорически запрещается приносить в школу опасные для жизни и здоровья предметы, вещества, курить, употреблять алкогольсодержащие напитки и наркотические ве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Быть всегда чистым, опрятным, не пестро одетым, придерживаясь делового стиля, согласно времени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торжественных случаях одежда должна соответствовать момент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уроках физической культуры обязательна спортивная фор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хнюю одежду сдавать в раздевалку дежурным по раздевалке на установленный для учащегося ном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Учащийся должен быть аккуратно и не вызывающе причесан, Длинные волосы у девочек должны быть аккуратно убраны в причес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 Учащиеся должны следить за чистотой тела, рук, ногтей, носа, зуб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Участвовать в дежурстве по школе, в раздевалке и в клас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чащиеся  8 - 9 классов  дежурят по школе, учащиеся 10 ,11 классов - в раздевалке, учащиеся 5-7 классов дежурят в столов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журные по классу готовят к началу каждого урока к использованию классную доску, мел, тряпку и другие учебно-наглядные пособия. После завершения уроков первой и второй смены дежурные учащиеся по классу делают влажную уборку классных помещ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Бережно относиться к школьному и другому общественному имуществу, к своим вещам и вещам своих товарищей. В случае их порчи возмещать причиненный ущер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Выполнять правила техники безопасности, пожарной безопасности. Активно способствовать экономии электроэнергии, соблюдению теплового режима в шк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людать правила дорожного движения и правила поведения на водоем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. Участвовать в общественно  полезном  труде. </w:t>
      </w:r>
    </w:p>
    <w:p>
      <w:pPr>
        <w:pStyle w:val="Normal"/>
        <w:jc w:val="both"/>
        <w:rPr>
          <w:sz w:val="32"/>
        </w:rPr>
      </w:pPr>
      <w:r>
        <w:rPr>
          <w:sz w:val="28"/>
        </w:rPr>
        <w:t>Не реже одного раза в четверть делать генеральную уборку закрепленных кабине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>За нарушение правил поведения учащиеся могут быть :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28"/>
        </w:rPr>
        <w:t xml:space="preserve">отправлены домой - пункты  6,7,8 ; 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28"/>
        </w:rPr>
        <w:t>вызваны на учебную комиссию – пункты 2,3;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28"/>
        </w:rPr>
        <w:t>вызваны на совет по профилактике – пункты 1,2,4,5,9,10;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28"/>
        </w:rPr>
        <w:t>приглашены родители –  пункты 2,3,4,6,11;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28"/>
        </w:rPr>
        <w:t>вызваны  на административное совещание – пункты 1,4,12;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28"/>
        </w:rPr>
        <w:t>вызваны на педагогический Совет – пункты  2,11;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28"/>
        </w:rPr>
        <w:t>вызваны на Совет школы – пункты 4,5,10;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28"/>
        </w:rPr>
        <w:t>направлены на комиссию по делам несовершеннолетних при администрации  Омутнинского района – пункты 1.</w:t>
      </w:r>
    </w:p>
    <w:p>
      <w:pPr>
        <w:pStyle w:val="Normal"/>
        <w:ind w:firstLine="7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 для уч-ся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9:07:00Z</dcterms:created>
  <dc:creator>Alexandre Katalov</dc:creator>
  <dc:description/>
  <dc:language>en-US</dc:language>
  <cp:lastModifiedBy>Устинова Л.Ф.</cp:lastModifiedBy>
  <cp:lastPrinted>2003-02-26T09:24:00Z</cp:lastPrinted>
  <dcterms:modified xsi:type="dcterms:W3CDTF">2007-02-08T12:27:00Z</dcterms:modified>
  <cp:revision>10</cp:revision>
  <dc:subject/>
  <dc:title>                                                                  Утверждено Советом школы</dc:title>
</cp:coreProperties>
</file>